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087-2103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sz w:val="26"/>
          <w:szCs w:val="26"/>
        </w:rPr>
        <w:t>86MS0043-01-2024-006122-10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0 июня 2024 года </w:t>
        <w:tab/>
        <w:tab/>
        <w:tab/>
        <w:t xml:space="preserve">            </w:t>
        <w:tab/>
        <w:t xml:space="preserve">             </w:t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Куклина Андрея Викторовича</w:t>
      </w:r>
      <w:r>
        <w:rPr>
          <w:sz w:val="26"/>
          <w:szCs w:val="26"/>
        </w:rPr>
        <w:t xml:space="preserve">, * года рождения, уроженца *, работающего в * проживающего по адресу: *, </w:t>
      </w:r>
      <w:r>
        <w:rPr>
          <w:color w:val="FF0000"/>
          <w:sz w:val="26"/>
          <w:szCs w:val="26"/>
        </w:rPr>
        <w:t>водительское удостоверение 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уклин А.В. 08 мая 2024 года в 02 час. 46 мин. в районе дома № 11 по ул. Омская в г. Нижневартовске, в нарушение п. 2.7 Правил дорожного движения РФ, управлял автомобилем «Лада 212140», госномер *, находясь в состоянии опьян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смотрение административного материала Куклин А.В. не явился, о дате, месте и времени рассмотрения извещен надлежащим образом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ХМ № 576496 от 15.05.2024, составленный в отсутствие Куклина А.И., на составление протокола  последний не явился, извещен надлежаще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звещение о явке в ОГИБДД УМВД по г. Нижневартовску для составления протокола об административном правонарушении на 15.05.2024 к 09 часам 00 минутам, полученное Куклиным А.И. личн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отстранении от управления транспортным средством от 08.05.2024, с указанием в качестве оснований для отстранения признаков опьянения: резкое изменение окраски кожных покровов лица, поведение не соответствующее обстановк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кт освидетельствования на состояние алкогольного опьянения 86 ГП № 0437390 от 08.05.2024 и показания алкотестера на бумажном носителе, согласно которым у Куклина А.И. 08.05.2024 в 03 час. 46 мин. состояние алкогольного опьянения не установлено. Показания прибора составили 0,000 мг/л., исследование проведено техническим средством Алкотектор «Кобра» № 001071 (дата госповерки 16.10.2023). С показаниями технического средства измерения Куклин А.И. был согласен, о чем в акт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 направлении на медицинское освидетельствование на состояние опьянения от 08.05.2024. 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Пройти медицинское освидетельствование Куклин А.И. согласилс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правку к акту медицинского освидетельствования на состояние опьянения (алкогольного, наркотического или иного токсического) БУ ХМАО - Югры «Нижневартовская психоневрологическая больница» № 902 от 08.05.2024, из которой следует, что у гр. Куклина А.И., 26.09.1979 года рождения, по результатам медицинского освидетельствования на состояние опьянения обнаружены (не обнаружены) клинические признаки опьянения, предусмотренные приложением № 2 к приказу Министерства здравоохранения Российской Федерации от 18 декабря 2015 года № 933н «О порядке проведения медицинского освидетельствования на состояние опьянения (алкогольного, наркотического или иного токсического)». Медицинское освидетельствование будет завершено по получении результатов химико-токсикологического исследования биологического объекта, взятого у освидетельствуемог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акт медицинского освидетельствования на состояние опьянения (алкогольного, наркотического или иного токсического) № 902 от 08 мая 2024, согласно которому после отбора пробы биологического объекта и проведении ее химико-токсикологического исследования у Куклина А.И. обнаружено производно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метилэфедрона, – результат ХТИ № 1221 от 08.05.2024, и у него в 21 час. 00 мин. 08.05.2024 установлено состояние опьян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 сотрудника полиции от 08.05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 сотрудника полиции от 15.05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ОГИБДД полиции УМВД России по городу Нижневартовску, из которой усматривается, что согласно сведений базы данных «ФИС ГИБДД – М» гр. Куклин А.И. за управление транспортным средством в состоянии опьянения (ч. 1,3 ст. 12.8 Кодекса РРФ об АП), отказ от прохождения медицинского освидетельствования (ч. 1,2 ст. 12.26 Кодекса РФ об АП), к уголовной ответственности по ст. 264.1 УК РФ, и ч. 2,4,6 ст. 264 УК РФ до 08.05.2024 не привлекалс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идеозапись события, указанного в протоколе, с диска DVD, на которой зафиксировано как Куклин А.И. управлял автомобилем «Джили МК», госномер *, был отстранен от управления транспортным средством, после чего сотрудниками ДПС ФИО было предложено пройти освидетельствование на состояние алкогольного опьянения с помощью технического средства измерения, на что тот согласился и у него состояние алкогольного опьянения установлено не было. Показания алкотестера составили – 0,000 мг/л. С результатом освидетельствования ФИО согласился. После чего, ФИО было предложено пройти освидетельствование на состояние опьянения в БУ ХМАО – Югры «Нижневартовская психоневрологическая больница», на что он ответил согласием. Процессуальные права, предусмотренные ст. 25.1 Кодекса РФ об АП, а также возможность не свидетельствовать против себя (ст. 51 Конституции РФ) ФИО разъяснены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римечанию к названной норме</w:t>
        </w:r>
      </w:hyperlink>
      <w:r>
        <w:rPr>
          <w:sz w:val="26"/>
          <w:szCs w:val="26"/>
        </w:rPr>
        <w:t xml:space="preserve">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дела следует, что 09 марта 2024 года в 23 час. 55 мин. в районе дома № 3 по ул. Летняя в г. Нижневартовске, водитель ФИО в нарушение п. 2.7 Правил дорожного движения РФ, управлял автомобилем «Лада 212140», госномер *, находясь в состоянии опьян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Факт совершения Куклиным А.И. административного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ч. 1 ст. 12.8</w:t>
        </w:r>
      </w:hyperlink>
      <w:r>
        <w:rPr>
          <w:sz w:val="26"/>
          <w:szCs w:val="26"/>
        </w:rPr>
        <w:t xml:space="preserve"> Кодекса РФ об АП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от 15.05.2024, протоколом об отстранении от управления транспортным средством от 08.05.2024, актом медицинского освидетельствования на состояние опьянения (алкогольного, наркотического или иного токсического) № 902 от 08.05.2024, согласно которому у Куклина А.И. в 21 час. 00 мин. 08.05.2024 установлено состояние опья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</w:t>
      </w:r>
      <w:r>
        <w:rPr>
          <w:color w:val="000000"/>
          <w:sz w:val="26"/>
          <w:szCs w:val="26"/>
        </w:rPr>
        <w:t xml:space="preserve"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е Постановлением Правительства РФ от 21 октября 2022 г. N 1882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Из материалов дела усматривается, что направление </w:t>
      </w:r>
      <w:r>
        <w:rPr>
          <w:sz w:val="26"/>
          <w:szCs w:val="26"/>
        </w:rPr>
        <w:t>ФИО</w:t>
      </w:r>
      <w:r>
        <w:rPr>
          <w:color w:val="000000"/>
          <w:sz w:val="26"/>
          <w:szCs w:val="26"/>
        </w:rPr>
        <w:t xml:space="preserve"> на медицинское освидетельствование на состояние опьянения соответствует требованиям </w:t>
      </w:r>
      <w:hyperlink r:id="rId5">
        <w:r>
          <w:rPr>
            <w:rStyle w:val="InternetLink"/>
            <w:color w:val="000000"/>
            <w:sz w:val="26"/>
            <w:szCs w:val="26"/>
          </w:rPr>
          <w:t>Правил</w:t>
        </w:r>
      </w:hyperlink>
      <w:r>
        <w:rPr>
          <w:color w:val="000000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1 октября 2022 г. N 188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нованием полагать, что водитель Куклин А.И. находится в состоянии опьянения, послужили выявленные у него сотрудником ДПС ГИБДД признаки опьянения – резкое изменение окраски кожных покровов лица и поведение, не соответствующее обстановк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наличием признаков опьянения и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сотрудники ДПС ГИБДД предъявили Куклину А.И. требование о прохождении медицинского освидетельствования на состояние опья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медицинского освидетельствования установлен Приказом Министерства здравоохранения РФ от 18 декабря 2015 г. N 933н "О порядке проведения медицинского освидетельствования на состояние опьянения (алкогольного, наркотического или иного токсического) (далее Порядок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ребования, предусмотренные данным Порядком, при проведении медицинского освидетельствования Куклина А.И. на состояние опьянения соблюд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содержания акта медицинского освидетельствования на состояние опьянения (алкогольного, наркотического или иного токсического) № 902 от 08.05.2024 следует, что состояние опьянения у Куклина А.И. установлено на основании положительных результатов лабораторного исследования биологических сред. В биологическом объекте исследования - моче обнаружено производно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метилэфедрона, – результат ХТИ № 1221 от 08.05.202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квалифицирует действия Куклина А.И. по ч. 1 ст. 12.8 Кодекса РФ об АП - управление транспортным средством водителем, находящимся в состоянии опьянения, если такие действия не содержат </w:t>
      </w:r>
      <w:hyperlink r:id="rId7">
        <w:r>
          <w:rPr>
            <w:rStyle w:val="InternetLink"/>
            <w:color w:val="0000FF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а, и приходит к выводу, что наказание необходимо назначить в виде административного штрафа в размере тридцати тысяч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, ст. 32.7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 w:val="26"/>
          <w:szCs w:val="26"/>
        </w:rPr>
        <w:t xml:space="preserve">Куклина Андрея Викторо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1 ст. 12.8 Кодекса РФ об АП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>, КПП 860101001, 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 800 12407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AppData/Local/Temp/%D0%9B%D0%B5%D0%B1%D0%B5%D0%B4%D0%B5%D0%B2%D0%B0%20%D0%9E%D0%9D%D0%90%2012.8%20%D1%87.%201,%20%D0%B2%D0%B8%D0%B4%D0%B5%D0%BE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диск с записью хранить в материалах дела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0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73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/" TargetMode="External"/><Relationship Id="rId3" Type="http://schemas.openxmlformats.org/officeDocument/2006/relationships/hyperlink" Target="consultantplus://offline/ref=822BBCFF4C040E7E372367ED252E99F7201CB9CCD2091D764673D4EFDC01C8C3ABDDD3E4D676q9y6J" TargetMode="External"/><Relationship Id="rId4" Type="http://schemas.openxmlformats.org/officeDocument/2006/relationships/hyperlink" Target="garantf1://12025267.12801/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2061120.0" TargetMode="External"/><Relationship Id="rId7" Type="http://schemas.openxmlformats.org/officeDocument/2006/relationships/hyperlink" Target="garantf1://10008000.264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